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艺术学院音乐表演辅修报名表</w:t>
      </w:r>
      <w:r>
        <w:rPr>
          <w:rFonts w:eastAsia="Times New Roman"/>
          <w:b/>
          <w:bCs/>
        </w:rPr>
        <w:t xml:space="preserve">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"/>
        <w:gridCol w:w="485"/>
        <w:gridCol w:w="224"/>
        <w:gridCol w:w="851"/>
        <w:gridCol w:w="567"/>
        <w:gridCol w:w="777"/>
        <w:gridCol w:w="73"/>
        <w:gridCol w:w="425"/>
        <w:gridCol w:w="426"/>
        <w:gridCol w:w="850"/>
        <w:gridCol w:w="284"/>
        <w:gridCol w:w="2400"/>
      </w:tblGrid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    片</w:t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学院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主修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年级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拟修辅修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辅修专业学位（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辅修专业（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说明</w:t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选择辅修专业学位或辅修专业，简单阐述自己申请辅修的能力，以及辅修学习期间对自己的认知及学习期间的要求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（公章）   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600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</w:rPr>
        <w:t>注：附已修课程历年成绩表（带学分绩点，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cp:keywords/>
  <dc:language>en-US</dc:language>
  <cp:lastModifiedBy>如雪 王</cp:lastModifiedBy>
  <cp:lastPrinted>2003-02-28T10:21:00Z</cp:lastPrinted>
  <dcterms:modified xsi:type="dcterms:W3CDTF">2023-06-08T01:24:00Z</dcterms:modified>
  <cp:revision>7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