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</w:p>
    <w:p>
      <w:pPr>
        <w:pStyle w:val="PlainText1"/>
        <w:rPr>
          <w:rFonts w:ascii="仿宋_GB2312" w:hAnsi="仿宋_GB2312" w:eastAsia="仿宋_GB2312" w:cs="仿宋_GB2312"/>
          <w:sz w:val="40"/>
          <w:szCs w:val="48"/>
        </w:rPr>
      </w:pPr>
      <w:r>
        <w:rPr>
          <w:rFonts w:eastAsia="仿宋_GB2312" w:cs="仿宋_GB2312" w:ascii="仿宋_GB2312" w:hAnsi="仿宋_GB2312"/>
          <w:sz w:val="40"/>
          <w:szCs w:val="48"/>
        </w:rPr>
      </w:r>
    </w:p>
    <w:p>
      <w:pPr>
        <w:pStyle w:val="PlainText1"/>
        <w:rPr>
          <w:rFonts w:ascii="仿宋_GB2312" w:hAnsi="仿宋_GB2312" w:eastAsia="仿宋_GB2312" w:cs="仿宋_GB2312"/>
          <w:sz w:val="40"/>
          <w:szCs w:val="48"/>
        </w:rPr>
      </w:pPr>
      <w:r>
        <w:rPr>
          <w:rFonts w:eastAsia="仿宋_GB2312" w:cs="仿宋_GB2312" w:ascii="仿宋_GB2312" w:hAnsi="仿宋_GB2312"/>
          <w:sz w:val="40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56"/>
        </w:rPr>
      </w:pPr>
      <w:r>
        <w:rPr>
          <w:rFonts w:ascii="黑体" w:hAnsi="黑体" w:cs="黑体" w:eastAsia="黑体"/>
          <w:sz w:val="48"/>
          <w:szCs w:val="56"/>
        </w:rPr>
        <w:t>兰州大学艺术学院科研展演申报考核表</w:t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PlainText1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spacing w:lineRule="exact" w:line="84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展演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108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展演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个人专场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>/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集体    </w:t>
      </w:r>
    </w:p>
    <w:p>
      <w:pPr>
        <w:pStyle w:val="Normal"/>
        <w:spacing w:lineRule="exact" w:line="84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负责人姓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单位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艺术学院       </w:t>
      </w:r>
    </w:p>
    <w:p>
      <w:pPr>
        <w:pStyle w:val="Normal"/>
        <w:spacing w:lineRule="exact" w:line="84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lainText1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艺术学院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900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9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填写本表前，应先仔细阅读《艺术学院科研展演管理办法（试行）》及本说明。</w:t>
      </w:r>
    </w:p>
    <w:p>
      <w:pPr>
        <w:pStyle w:val="Normal"/>
        <w:snapToGrid w:val="false"/>
        <w:spacing w:lineRule="exact" w:line="9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申请书各项内容，要实事求是，逐条认真填写。表达要明确、严谨，字迹要清晰易辨。填写本表栏目时，如需要可加附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lainText1"/>
        <w:spacing w:lineRule="exact" w:line="9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字体和打印要求：仿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三号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双面打印，一式两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一、展演名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二、展演简介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重点介绍展演学术价值、意义以及创新性等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， 不少于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 xml:space="preserve">三、展演预期时间： 例： 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- ×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展演预期场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展演策划安排（含作品内容、数量、时间推进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六、申请者承诺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我承诺对本人填写的各项内容的真实性负责，保证没有知识产权争议。如获准举办，我将履行负责人职责，严格遵守该展演相关规定，按计划认真开展工作，按时报送有关材料。若填报失实和违反规定，本人将承担全部责任。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ab/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 xml:space="preserve">         </w:t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 xml:space="preserve">申请人签名 ： </w:t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年  月  日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七、中层党委审核意见（是否存在意识形态等问题）：</w:t>
            </w:r>
          </w:p>
          <w:p>
            <w:pPr>
              <w:pStyle w:val="PlainText1"/>
              <w:rPr/>
            </w:pPr>
            <w:r>
              <w:rPr/>
              <w:t xml:space="preserve">           </w:t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ind w:firstLine="224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 xml:space="preserve">中层党组织负责人签字（公章）：   </w:t>
            </w:r>
            <w:r>
              <w:rPr/>
              <w:t xml:space="preserve">               </w:t>
            </w:r>
          </w:p>
          <w:p>
            <w:pPr>
              <w:pStyle w:val="PlainText1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年  月  日</w:t>
            </w:r>
          </w:p>
        </w:tc>
      </w:tr>
      <w:tr>
        <w:trPr>
          <w:trHeight w:val="3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八、院学术委员会审核意见（是否遵守学术规范和学术道德，以及学术水平评议）：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left="3360" w:hanging="336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学术委员会主任签字（代章）：</w:t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九、学院审批意见：</w:t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ind w:left="5600" w:hanging="5600"/>
              <w:jc w:val="left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学院负责人签字（公章）：                                        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0" w:hanging="44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十、考核结果：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ind w:firstLine="32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优秀       □良好        □合格      □不合格</w:t>
            </w:r>
          </w:p>
          <w:p>
            <w:pPr>
              <w:pStyle w:val="PlainText1"/>
              <w:ind w:firstLine="32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ind w:firstLine="432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考核小组组长签字：</w:t>
            </w:r>
          </w:p>
          <w:p>
            <w:pPr>
              <w:pStyle w:val="PlainText1"/>
              <w:ind w:firstLine="592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年  月  日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PlainText1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ewNewNewNewNewNewNewNewNewNewNew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8:00Z</dcterms:created>
  <dc:creator>Administrator</dc:creator>
  <dc:description/>
  <dc:language>en-US</dc:language>
  <cp:lastModifiedBy>Administrator</cp:lastModifiedBy>
  <cp:lastPrinted>2023-02-12T09:47:00Z</cp:lastPrinted>
  <dcterms:modified xsi:type="dcterms:W3CDTF">2023-02-12T01:4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35C6EF6A4A8CA15130591DAEF5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