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兰州大学艺术学院教室使用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登 记 册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室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使用年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管 理 员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教室使用登记册》用于记录上课后教室内设备设施情况。本表册由上课教师在课后进行填写，由管理员保存，每月底交至办公室存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室使用须遵守《兰州大学艺术学院教室管理制度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在使用教室前需检查教室内课桌椅及设备状态，在登记表教室使前状态一栏相关项目的方框内打“√“，教室使用后关闭多媒体设备和电源，安排学生将课桌椅复位且摆放整齐，关灯、门窗及窗帘，安排学生将杂物带出教室，并在登记表教室使用后状态一栏相关项目的方框内打“√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备若出现故障，应及时向管理员保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室使用后需由教师和学生代表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兰州大学艺术学院</w:t>
      </w:r>
    </w:p>
    <w:p>
      <w:pPr>
        <w:pStyle w:val="Normal"/>
        <w:jc w:val="center"/>
        <w:rPr/>
      </w:pPr>
      <w:r>
        <w:rPr/>
        <w:t>艺术学院教室使用情况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3"/>
        <w:gridCol w:w="1833"/>
        <w:gridCol w:w="164"/>
        <w:gridCol w:w="2120"/>
      </w:tblGrid>
      <w:tr>
        <w:trPr>
          <w:trHeight w:val="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节次或时间段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学生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使用前状态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桌椅及设备是否齐全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课桌椅是否复位且摆放整齐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关闭并断电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正常使用  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是否留有杂物      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、是否关闭照明灯及窗户、窗帘            是□ 否□</w:t>
            </w:r>
          </w:p>
        </w:tc>
      </w:tr>
      <w:tr>
        <w:trPr>
          <w:trHeight w:val="8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使用后状态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桌椅及设备是否齐全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课桌椅是否复位且摆放整齐              是□ 否□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关闭并断电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正常使用  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是否留有杂物                    是□ 否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、是否关闭照明灯及窗户、窗帘            是□ 否□</w:t>
            </w:r>
          </w:p>
        </w:tc>
      </w:tr>
      <w:tr>
        <w:trPr>
          <w:trHeight w:val="3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签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代表签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</w:t>
      </w:r>
    </w:p>
    <w:p>
      <w:pPr>
        <w:pStyle w:val="Normal"/>
        <w:jc w:val="center"/>
        <w:rPr/>
      </w:pPr>
      <w:r>
        <w:rPr/>
        <w:t>艺术学院教室使用情况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3"/>
        <w:gridCol w:w="1833"/>
        <w:gridCol w:w="164"/>
        <w:gridCol w:w="2120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节次或时间段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学生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使用前状态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桌椅及设备是否齐全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课桌椅是否复位且摆放整齐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关闭并断电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正常使用  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是否留有杂物      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、是否关闭照明灯及窗户、窗帘            是□ 否□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使用后状态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桌椅及设备是否齐全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课桌椅是否复位且摆放整齐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关闭并断电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、多媒体设备是否正常使用                是□ 否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、教室内是否留有杂物                    是□ 否□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、是否关闭照明灯及窗户、窗帘            是□ 否□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签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代表签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15:00Z</dcterms:created>
  <dc:creator>wyj</dc:creator>
  <dc:description/>
  <cp:keywords/>
  <dc:language>en-US</dc:language>
  <cp:lastModifiedBy>User</cp:lastModifiedBy>
  <cp:lastPrinted>2013-09-29T19:05:00Z</cp:lastPrinted>
  <dcterms:modified xsi:type="dcterms:W3CDTF">2013-10-17T07:36:00Z</dcterms:modified>
  <cp:revision>16</cp:revision>
  <dc:subject/>
  <dc:title>兰州大学艺术学院教室使用</dc:title>
</cp:coreProperties>
</file>