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大学艺术学院党支部考核评价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供支部自评和院党委考评用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02"/>
        <w:gridCol w:w="983"/>
      </w:tblGrid>
      <w:tr>
        <w:trPr>
          <w:tblHeader w:val="true"/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  准  及  要  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183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党组织设置，正式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，建立党支部。党支部党员人数一般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数较多的党支部根据实际情况设置党小组。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党支部设立支部委员会，支部委员会由党员大会选举产生；党员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党支部，不设支部委员会，由党员大会选举支部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必要时增选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按期进行换届选举，党的支部委员会和不设支部委员会的支部书记、副书记每届任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任期届满及时进行换届选举，并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向党委书面报送换届请示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隶属关系、党员组织关系明确、规范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做好党员党组织关系接转、流动党员和出国境党员管理，党员党组织关系接转及时规范，严格党员档案材料转入审查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规范的党建工作管理台账，做到党员基本情况、入党积极分子等基本情况清楚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优配强党支部书记，党支部书记党性强、业务精、有威信、肯奉献，实施教师党支部书记“双带头人”培育工程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班子配备合理、团结协调，在党员和师生中有凝聚力和影响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齐配强专兼职党务工作人员，数量充足、业务熟悉、结构合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发展工作能按计划完成，认真落实《中国共产党发展党员工作细则》各项要求，党员发展台账及党员档案完整。坚持党员发展标准，严格党员发展程序，注重政治合格，端正师生医护员工入党动机。教师党支部推行“双培养”，积极团结凝聚高层次人才、优秀青年教师、海外留学归国教师，符合条件的及时吸收入党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党员教育管理监督服务，支部党员遵纪守法，作风优良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能够按年度作出学习安排，经常性地组织党员培训，每年集中学习培训时间一般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时，能够定期开展党员考核评价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推进“两学一做”常态化制度化为抓手，按照工作要求，认真组织开展各类主题学习教育活动，学习宣传形式生动，成效好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开展师德师风教育活动，将师德表现与晋职晋级、岗位聘用、评先评优和定期考核等直接挂钩，实行师德“一票否决制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党员转变作风、优化服务，提升干部党员服务能力和水平，引导党员做服务标兵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党支部立项活动，积极推进党支部工作创新，工作有特色、有成效，其经验做法在全校或全省范围推广。（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教工党支部之间、教工党支部与学生党支部之间、教工党支部与校外党支部之间开展“共建共创”活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支部主题党日活动，每月相对固定时间，每次确定主题，组织党员集中学习、过组织生活、进行民主议事、开展志愿服务等活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2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党员围绕本部门本领域重点难点问题，立足岗位履职尽责，积极开展争创先进党组织、优秀党员活动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参加党的活动时佩戴“共产党员”徽章，日常教学、科研、管理、生活中亮明党员身份、立起先进标尺、树立先锋形象，自觉接受群众监督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园文化建设，巩固马克思主义在高校意识形态领域的指导地位，有效防止各类错误思想文化侵蚀，教育引导师生在课堂教学、论坛讲座等活动中坚持正确的政治立场、政治方向、政治原则、政治道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带动师生医护员工积极投身学校改革发展、维护学校和谐稳定。团结带领广大教师落实立德树人根本任务，不断提高人才培养质量。党支部战斗堡垒作用和党员先锋模范作用突出，党支部、支部党员或支部所在单位获校级或省级及以上表彰。（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帮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心关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医护员工</w:t>
            </w:r>
            <w:r>
              <w:rPr>
                <w:szCs w:val="21"/>
              </w:rPr>
              <w:t>，帮助解决工作生活中的困难和问题，使他们感受到党组织的温暖。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时了解掌握党员思想状况，有针对性地做好本部门干部思想工作，增强支部凝聚力战斗力。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社会主义核心价值观培育践行贯穿师生员工日常工作、社会实践活动、志愿服务等过程，积极开展社会公益等活动，履行社会责任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以支部党的建设带动所在单位共青团、工会等群团组织建设，加强党建带群建、群建促党建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落实党员发展教育管理监督、党务政务公开、党风廉政建设、党组织书记抓基层党建述职评议等制度并规范运行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落实党费收缴、使用和管理工作，教育党员按月足额交纳党费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党组织参与决策和监督、有效发挥作用的制度机制，健全议事决策、沟通协调机制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22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规范“三会一课”、组织生活会、谈心谈话、民主评议党员等党的组织生活制度，积极创新方式方法。每季度至少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党员大会，每个月至少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支部委员会，每个月至少召开一次党小组会（不设党小组的支部召开支部大会）；每季度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党课。党支部书记每年至少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党课。党支部每月至少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集中学习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至少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组织生活会，党员领导干部要以普通党员身份参加所在党支部的组织生活会，每半年向二级党委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党员领导干部参加所在支部组织生活情况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民主评议党员与党性分析工作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委员之间、党支部委员和党员之间、党员和党员之间，每年谈心谈话一般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深化“五必谈”机制，即党员“在工作和职务变动时、受到表彰奖励或处罚批评时、思想出现波动时、廉政勤政方面群众有反映时、党性分析民主评议后”必谈，并做好记录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末向上级党组织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支部工作，每年向支部党员大会报告工作情况，党员每年向党支部汇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学习、思想和工作情况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9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党员与师生医护员工结对制度，鼓励党员学术带头人与青年教职工结对子，党员与学业优秀的学生结对子，发挥“学术导师”和“政治导师”作用，引导他们主动向党组织靠拢，为党员队伍注入新动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全党内激励、关怀、帮扶机制，进一步激励党员新时代新担当新作为，把解决思想问题和解决实际问题相结合，积极开展服务、帮扶、慰问等活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对党建工作各类经费的管理使用，严格执行党费管理使用办法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党务工作人员比照学校同级行政管理人员落实相关待遇，兼职党务工作者应计算工作量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建设党建工作阵地，有党员活动室、会议室，活动场所布置规范，面积能够满足全体党员学习、会议等需要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0:00Z</dcterms:created>
  <dc:creator>Administrator</dc:creator>
  <dc:description/>
  <dc:language>en-US</dc:language>
  <cp:lastModifiedBy>AutoBVT</cp:lastModifiedBy>
  <dcterms:modified xsi:type="dcterms:W3CDTF">2018-12-03T02:50:00Z</dcterms:modified>
  <cp:revision>2</cp:revision>
  <dc:subject/>
  <dc:title/>
</cp:coreProperties>
</file>